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787"/>
        <w:gridCol w:w="4113"/>
      </w:tblGrid>
      <w:tr>
        <w:trPr>
          <w:trHeight w:val="661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ind w:right="-159" w:hanging="0"/>
              <w:rPr/>
            </w:pPr>
            <w:r>
              <w:rPr/>
              <w:object w:dxaOrig="1829" w:dyaOrig="19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25pt;height:31.45pt" filled="f" o:ole="">
                  <v:imagedata r:id="rId3" o:title=""/>
                </v:shape>
                <o:OLEObject Type="Embed" ProgID="" ShapeID="ole_rId2" DrawAspect="Content" ObjectID="_1166497343" r:id="rId2"/>
              </w:objec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Lucida Sans Unicode" w:ascii="Lucida Sans Unicode" w:hAnsi="Lucida Sans Unicode"/>
                <w:b/>
                <w:lang w:val="pt-BR"/>
              </w:rPr>
              <w:t>Agrupamento Frei Gonçalo de Azevedo</w:t>
            </w:r>
          </w:p>
          <w:p>
            <w:pPr>
              <w:pStyle w:val="Normal"/>
              <w:rPr>
                <w:rFonts w:ascii="Bookman Old Style" w:hAnsi="Bookman Old Style" w:eastAsia="MS Mincho;ＭＳ 明朝" w:cs="Bookman Old Style"/>
                <w:b/>
                <w:b/>
                <w:shadow/>
                <w:lang w:val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shadow/>
                <w:lang w:val="pt-BR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object w:dxaOrig="2329" w:dyaOrig="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45pt;height:28.5pt" filled="f" o:ole="">
                  <v:imagedata r:id="rId5" o:title=""/>
                </v:shape>
                <o:OLEObject Type="Embed" ProgID="" ShapeID="ole_rId4" DrawAspect="Content" ObjectID="_2030890886" r:id="rId4"/>
              </w:object>
            </w:r>
            <w:r>
              <w:rPr/>
              <w:t xml:space="preserve">    </w:t>
            </w:r>
          </w:p>
          <w:p>
            <w:pPr>
              <w:pStyle w:val="Normal"/>
              <w:spacing w:lineRule="atLeast" w:line="360"/>
              <w:jc w:val="right"/>
              <w:rPr>
                <w:rFonts w:ascii="Bookman Old Style" w:hAnsi="Bookman Old Style" w:cs="Bookman Old Style"/>
                <w:shadow/>
              </w:rPr>
            </w:pPr>
            <w:r>
              <w:rPr>
                <w:sz w:val="18"/>
                <w:szCs w:val="18"/>
              </w:rPr>
              <w:t xml:space="preserve">Visto – O Director </w:t>
            </w:r>
            <w:r>
              <w:rPr/>
              <w:t>: …………….., …/…/…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SUMO DA PLANIFICAÇÃO ANUAL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sciplina de ____________________; Professor(es): 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a da disciplin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ío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m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b-tem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sitas de Estudo / Actividades previstas:</w:t>
      </w:r>
    </w:p>
    <w:p>
      <w:pPr>
        <w:pStyle w:val="Normal"/>
        <w:ind w:lef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ctividade / Local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previst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-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l a apresentar pelo aluno nesta disciplina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aliação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812"/>
      </w:tblGrid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t-BR"/>
              </w:rPr>
              <w:t>Domín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pt-BR"/>
              </w:rPr>
              <w:t>Indicadores a avali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t-BR"/>
              </w:rPr>
              <w:t>Instrumentos de avaliaç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Domínio do Saber Faze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>.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eastAsia="pt-BR"/>
              </w:rPr>
              <w:t>(a título exemplificativo, a definir em DC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Compreensão oral - …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Capacidade de síntese - …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Expresssão escrita - …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Aplicação de conceitos - …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… - …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eastAsia="pt-BR"/>
              </w:rPr>
              <w:t>(a título exemplificativo, a definir em DC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Ficha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Relatório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Teste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Grelhas de observaçã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Trabalhos de cas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Trabalhos de grup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Trabalhos de pesquis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Trabalhos experimentai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Desempenho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Domínio do Saber Esta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>.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Assiduidade e pontualidade - …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Autonomia - …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Relações interpessoai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- … - …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18"/>
        </w:rPr>
        <w:t>AFGA, _____/______/________       O Professor: ____________________   O CDC: ____________________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080" w:right="720" w:gutter="0" w:header="0" w:top="180" w:footer="28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13ptNoItlicoCentradoEspaamentoentreli">
    <w:name w:val="Estilo Título 2 + 13 pt Não Itálico Centrado Espaçamento entre li...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Bookman Old Style" w:hAnsi="Bookman Old Style" w:cs="Times New Roman"/>
      <w:i w:val="false"/>
      <w:iCs w:val="false"/>
      <w:sz w:val="24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24:00Z</dcterms:created>
  <dc:creator>Conselho Executivo</dc:creator>
  <dc:description/>
  <cp:keywords/>
  <dc:language>en-US</dc:language>
  <cp:lastModifiedBy>David</cp:lastModifiedBy>
  <dcterms:modified xsi:type="dcterms:W3CDTF">2009-09-19T07:26:00Z</dcterms:modified>
  <cp:revision>3</cp:revision>
  <dc:subject/>
  <dc:title> </dc:title>
</cp:coreProperties>
</file>